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КУМЕНТИ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ЗА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ЧАСТИЕ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за участие - /Приложение 1/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 регистрация и удостоверение за актуално състояние на кандидата, последното  издадено след датата на обявяване на конкурса. Ако кандидата е регистриран в търговския  регистър е достатъчно  посочване  на  неговия  ЕИК  по смисъла на чл. 23, ал. 4 от ЗТ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ство за съдимост издадено в срок не по-късно от 6 месеца на представляващия кандид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за вписване в регистъра на Агенцията за социално подпомагане за предоставяне на социални услуги „Обществена трапезария”- заверено коп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от съответните компетентни органи з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/липса на данъчни и осигурителни задължения пред НАП, освен ако компетентния орган е допуснал разсрочване или отсрочване на задълженията - издадено след датата на обявлението</w:t>
            </w:r>
            <w:r>
              <w:rPr>
                <w:b/>
                <w:bCs/>
                <w:sz w:val="24"/>
                <w:szCs w:val="24"/>
              </w:rPr>
              <w:t>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- наличие/липса на задължения към Община Симеоновград, освен ако компетентния орган е допуснал разсрочване или отсрочване на задълженията – издадено след датата на обявле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т името на кандидата за липса на обстоятелствата по т. 1.3. от раздел 1 от тази обява, подписана от представляващия  кандидата - /Приложение 2/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е от регистрация по ЗДДС, ако кандидата има так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ен счетоводен баланс и отчет за приходите и разходите за последната приключена година 2015 г. -  копие или декларация в свободен текст, че същите са обявени в търговския регистър или в друг публичен регистъ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удостоверяващ, че кандидата разполага с материална база, в която да управлява и предоставя социалната услуга - документ за право на собственост, ползване или наем. Ако кандидатът има учредено право на ползване или е сключил договор за наем, то срокът на същите следва да е не по-малък от срока за предоставяне на социалната услуга от кандид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за регистрация на превозно/и средство/а по чл. 246 от Закона за ветеринарномедицинската дейно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ства за търговската репутация на кандидата, свързани с опита на кандидата в сферата на социалните услуги и в предоставянето на социални услуги за лица в неравностойно социално положение (препоръки и референции, с посочени адреси и телефони за контакт). Участникът следва да е изпълнил поне един договор със същия или сходен предмет за последните 3 години, считано от датата на обявяване на настоящата процед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 имат разработена и внедрена система за управление на качеството и  безопасността на храните ISO 9001: 2008 и ISO 22000:2005 или еквивален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7:00Z</dcterms:created>
  <dc:creator>Dorina</dc:creator>
  <dc:description/>
  <cp:keywords/>
  <dc:language>en-US</dc:language>
  <cp:lastModifiedBy> МДААР</cp:lastModifiedBy>
  <dcterms:modified xsi:type="dcterms:W3CDTF">2016-12-20T06:07:00Z</dcterms:modified>
  <cp:revision>2</cp:revision>
  <dc:subject/>
  <dc:title/>
</cp:coreProperties>
</file>